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da-DK"/>
        </w:rPr>
      </w:pPr>
      <w:r>
        <w:rPr/>
        <w:t>Skifærdighedsselvevalueringsskema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sz w:val="22"/>
          <w:szCs w:val="22"/>
          <w:lang w:val="da-DK"/>
        </w:rPr>
        <w:t xml:space="preserve">Navn </w:t>
        <w:tab/>
        <w:tab/>
        <w:tab/>
        <w:tab/>
        <w:t xml:space="preserve"> Alder 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 xml:space="preserve">Antal tidligere uger på alpinski 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/>
      </w:pPr>
      <w:r>
        <w:rPr>
          <w:sz w:val="22"/>
          <w:szCs w:val="22"/>
          <w:lang w:val="da-DK"/>
        </w:rPr>
        <w:t xml:space="preserve">Antal tidligere uger på skiskole </w:t>
        <w:softHyphen/>
        <w:softHyphen/>
        <w:softHyphen/>
        <w:tab/>
        <w:t xml:space="preserve">heraf dansk skiskole 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 xml:space="preserve">Undervisningen baseres enten primært på teori og øvelser eller primært på brug af terrænet. 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Jeg er mest interesseret i (et kryds):</w:t>
      </w:r>
    </w:p>
    <w:p>
      <w:pPr>
        <w:pStyle w:val="Normal"/>
        <w:rPr/>
      </w:pPr>
      <w:r>
        <w:rPr>
          <w:sz w:val="22"/>
          <w:szCs w:val="22"/>
        </w:rPr>
        <w:t>Terræntræning</w:t>
        <w:tab/>
        <w:tab/>
        <w:t>Blandet</w:t>
        <w:tab/>
        <w:tab/>
        <w:t>Øvelser og teori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 xml:space="preserve">Der er forskel på, hvor meget man har lyst til at blive udfordret med fart, stejlhed mm. 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Jeg vil gerne presses (et kryd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et</w:t>
        <w:tab/>
        <w:tab/>
        <w:t>Middel</w:t>
        <w:tab/>
        <w:tab/>
        <w:t>Ikke ret meget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Min fysiske form: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Træner regelmæssigt</w:t>
        <w:tab/>
        <w:t>Træner da</w:t>
        <w:tab/>
        <w:tab/>
        <w:t>Burde gøre mere ved det</w:t>
        <w:tab/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/>
      </w:pPr>
      <w:r>
        <w:rPr>
          <w:sz w:val="22"/>
          <w:szCs w:val="22"/>
          <w:lang w:val="da-DK"/>
        </w:rPr>
        <w:t xml:space="preserve">På sidste Fuge Vem tur hed min underviser: </w:t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Kommentarer eller særlige ønsker:</w:t>
      </w:r>
    </w:p>
    <w:p>
      <w:pPr>
        <w:pStyle w:val="Normal"/>
        <w:rPr>
          <w:sz w:val="28"/>
          <w:szCs w:val="22"/>
          <w:lang w:val="da-DK"/>
        </w:rPr>
      </w:pPr>
      <w:r>
        <w:rPr>
          <w:sz w:val="28"/>
          <w:szCs w:val="22"/>
          <w:lang w:val="da-DK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Heading1"/>
        <w:spacing w:before="240" w:after="60"/>
        <w:jc w:val="center"/>
        <w:rPr>
          <w:sz w:val="28"/>
          <w:lang w:val="da-DK"/>
        </w:rPr>
      </w:pPr>
      <w:r>
        <w:rPr>
          <w:sz w:val="28"/>
          <w:lang w:val="da-DK"/>
        </w:rPr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4:09:00Z</dcterms:created>
  <dc:creator>NIELS KNUDSEN</dc:creator>
  <dc:description/>
  <dc:language>en-US</dc:language>
  <cp:lastModifiedBy>Nils</cp:lastModifiedBy>
  <cp:lastPrinted>2003-12-28T16:26:00Z</cp:lastPrinted>
  <dcterms:modified xsi:type="dcterms:W3CDTF">2014-01-01T14:09:00Z</dcterms:modified>
  <cp:revision>2</cp:revision>
  <dc:subject/>
  <dc:title>Skifærdighedsselvevalueringsskema</dc:title>
</cp:coreProperties>
</file>